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install.doc''September 6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tells you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up and runn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CP/M version 1.4 or 2.2 operation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on an 8080, Z-80 or 8085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 8 inch single density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least 48K of centr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video display which has a goto x,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screen editor up and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 you need to do is follow these 5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Back up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copy of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Ru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configuration program by typing '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program tailors the scree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keyboard and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asks you three set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answering all the question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m creates two files which describe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included into the screen edi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et of questions ask you wh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want to use for each specia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each question you may type eith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a carriage retur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the defau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will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for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keyboard does not have the defau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a decimal number instead o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n you are indicating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 whose ascii code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value of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(say) 11 as a respons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rol-k key will be used as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values you enter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32 or be equal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values greater than 127 or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answer all thes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all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no, then you will be ask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 always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line editing functions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in typ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leave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control-c any tim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t of questions asks w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your display scree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ach question with a yes or a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etters 'y' or 'n' fo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after finishing the ques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are satisfied with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ype 'no' and you will be given anothe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and last set of questions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 actual character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your display screen to g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pecial functions you said it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pecial functions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ose byt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let us start with the go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special func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UST have in order to use the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that in order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y and COLUMN x you must outpu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27) followed by an equal sig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32 plus x, followed by 32 plu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1: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2: 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3:  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4:  y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te 5: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type a carriage return to stop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 the row and column numbers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terminals use a sequence in which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reversed from the sequence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make a mistake in the goto x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will 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editor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with this la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ether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 and the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two files if they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two files,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no the configuration program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 unless you don't want to erase exist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Compil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compile the editor using the BD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1.43 or 1.44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mpile ed2.bds through ed10.b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d6.c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 file edcomp.sub will do i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n error you may have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d in the sequences of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rror will show up when the compiler is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d6.c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on file ed6.ccc you must red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wrong with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got any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you can make u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cause an error which shows up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ed6.c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resh copy of the disk from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start over again from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Link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DS C clink program to create ed2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dlink.sub shows how to call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Test and us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w ready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editor by typing 'ed2'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lear the screen, draw the promp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tell you what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n't happen you probably g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wrong information about the goto x,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the goto xy function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eans the COLUMN number, y means the 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the row and column numbers in the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eep breath and repeat steps two through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creen looks reasonable, try out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whether the hardwar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configuration program can not hand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produc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such keys you will have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f course, you will have to re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get the editor working before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GUIDE TO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if you are using CP/M version 1.4, use 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editor to comment out th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stat(), syscin() and syscout()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8.BDS and uncomment the equivalent version 1.4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editor source files and the submit files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disk (PIP A:=B:ED*.*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copy of BDSCIO.H, the compiler (CC?.COM),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INK.COM), runtime package (C.CCC), library (DEFF?.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SUBM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 the system with this disk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ed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ll is well, type submit edlink and fi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sulting editor will be called ed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